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</w:t>
      </w:r>
    </w:p>
    <w:p>
      <w:pPr>
        <w:pStyle w:val="Normal"/>
        <w:jc w:val="center"/>
        <w:rPr/>
      </w:pPr>
      <w:r>
        <w:rPr>
          <w:b/>
          <w:sz w:val="22"/>
        </w:rPr>
        <w:t xml:space="preserve">ПРИЕМА ЗАЯВОК НА УЧАСТИЕ В ОТКРЫТОМ АУКЦИОН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ХОДЯЩИХСЯ В МУНИЦИПАЛЬНОЙ СОБСТВЕ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06 сентября 2016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</w:t>
      </w:r>
      <w:r>
        <w:rPr>
          <w:sz w:val="24"/>
          <w:szCs w:val="24"/>
        </w:rPr>
        <w:t xml:space="preserve">Время: 11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Организатором с 08 августа по 05 сентября 2016 года производился прием заявок от заявителей для участия в аукционе </w:t>
      </w:r>
      <w:r>
        <w:rPr>
          <w:b/>
          <w:sz w:val="24"/>
        </w:rPr>
        <w:t xml:space="preserve">09 сентября 2016 года в 15 часов 00 минут </w:t>
      </w:r>
      <w:r>
        <w:rPr>
          <w:b/>
          <w:sz w:val="24"/>
          <w:szCs w:val="24"/>
        </w:rPr>
        <w:t>на право заключения договоров аренды земельных участков, находящихся в муниципальной собственност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/дата внесения задатка (по сроку 05.09.2016)/дата поступления задатка на р/счет организатор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50495</wp:posOffset>
                </wp:positionV>
                <wp:extent cx="6480175" cy="368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Лот № 1: Земельный участок, категория земель: земли населенных пунктов, разрешенное использование: для размещения производственных и административных зданий, строений, сооружений промышленности, площадь 37 935 кв.м, кадастровый номер 29:22:022101:246, адрес (местонахождение) объекта: Архангельская область, г.Архангельск, Соломбальский территориальный округ, Маймаксанское шоссе. Ограничения, обременения – отсутствуют. Срок аренды – на 10 лет с момента подписания договора аренд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от № 2: Земельный участок, категория земель: земли населенных пунктов, разрешенное использование: для размещения объектов розничной торговли и объектов общественного питания, площадь 1 937 кв.м, кадастровый номер 29:22:040610:63, адрес (местонахождение) объекта: Архангельская область, г.Архангельск, Октябрьский  территориальный округ, по ул. Нагорной. Ограничения, обременения – отсутствуют. Срок аренды – на 3 года с момента подписания договора аренд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от № 3: Земельный участок, категория земель: земли населенных пунктов, разрешенное использование: для размещения объектов розничной торговли и объектов общественного питания, площадь 4 343 кв.м, кадастровый номер 29:22:040610:819, адрес (местонахождение) объекта: Архангельская область, г.Архангельск, Октябрьский  территориальный округ, по ул. Нагорной. Ограничения, обременения – отсутствуют. Срок аренды – на 3 года с момента подписания договора аренд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89.8pt;mso-wrap-distance-left:0pt;mso-wrap-distance-right:9pt;mso-wrap-distance-top:0pt;mso-wrap-distance-bottom:0pt;margin-top:11.8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Лот № 1: Земельный участок, категория земель: земли населенных пунктов, разрешенное использование: для размещения производственных и административных зданий, строений, сооружений промышленности, площадь 37 935 кв.м, кадастровый номер 29:22:022101:246, адрес (местонахождение) объекта: Архангельская область, г.Архангельск, Соломбальский территориальный округ, Маймаксанское шоссе. Ограничения, обременения – отсутствуют. Срок аренды – на 10 лет с момента подписания договора аренды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72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Лот № 2: Земельный участок, категория земель: земли населенных пунктов, разрешенное использование: для размещения объектов розничной торговли и объектов общественного питания, площадь 1 937 кв.м, кадастровый номер 29:22:040610:63, адрес (местонахождение) объекта: Архангельская область, г.Архангельск, Октябрьский  территориальный округ, по ул. Нагорной. Ограничения, обременения – отсутствуют. Срок аренды – на 3 года с момента подписания договора аренды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72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72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Лот № 3: Земельный участок, категория земель: земли населенных пунктов, разрешенное использование: для размещения объектов розничной торговли и объектов общественного питания, площадь 4 343 кв.м, кадастровый номер 29:22:040610:819, адрес (местонахождение) объекта: Архангельская область, г.Архангельск, Октябрьский  территориальный округ, по ул. Нагорной. Ограничения, обременения – отсутствуют. Срок аренды – на 3 года с момента подписания договора аренды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  <w:t>Общество с ограниченной ответственностью «Лунный лев» – 15.08.2016 в 11 час. 05 мин. № 1/09.08.2016/09.08.2016 (лот № 2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  <w:t>Общество с ограниченной ответственностью «Лунный лев» – 15.08.2016 в 11 час. 10 мин. № 2/09.08.2016/09.08.2016 (лот № 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  <w:t>Общество с ограниченной ответственностью «Поморская лесопильная компания» – 19.08.2016 в 10 час. 40 мин. № 3/17.08.2016/17.08.2016 (лот № 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ind w:firstLine="567"/>
        <w:rPr/>
      </w:pPr>
      <w:r>
        <w:rPr>
          <w:sz w:val="24"/>
        </w:rPr>
        <w:t>4. Отозванных  заявок заявителями:</w:t>
      </w:r>
      <w:r>
        <w:rPr>
          <w:i/>
          <w:sz w:val="24"/>
        </w:rPr>
        <w:t xml:space="preserve"> </w:t>
      </w:r>
      <w:r>
        <w:rPr>
          <w:iCs/>
          <w:sz w:val="24"/>
        </w:rPr>
        <w:t>Н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ей, организатор решил: 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ами и допустить к участию в аукционе 09 сентября 2016 года в 15 часов 00 минут следующих заявителей: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1.1. </w:t>
      </w:r>
      <w:r>
        <w:rPr>
          <w:b/>
          <w:sz w:val="24"/>
        </w:rPr>
        <w:t>Общество с ограниченной ответственностью «Лунный лев» (г. Архангельск, ул. Выучейского, д. 28, корп. 1);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5.1.2.</w:t>
      </w:r>
      <w:r>
        <w:rPr>
          <w:b/>
          <w:sz w:val="24"/>
        </w:rPr>
        <w:t xml:space="preserve"> Общество с ограниченной ответственностью «Поморская лесопильная компания» (г. Архангельск, ул. Добролюбова, д. 1, корп.1)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5.2. В  связи с тем, что на лот № 1, № 2, № 3 подано по одной заявке:</w:t>
      </w:r>
    </w:p>
    <w:p>
      <w:pPr>
        <w:pStyle w:val="Normal"/>
        <w:ind w:firstLine="567"/>
        <w:rPr/>
      </w:pPr>
      <w:r>
        <w:rPr>
          <w:sz w:val="24"/>
        </w:rPr>
        <w:t>5.2.1. Признать аукцион по данным лотам несостоявшимся;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2.2. </w:t>
      </w:r>
      <w:r>
        <w:rPr>
          <w:b/>
          <w:sz w:val="24"/>
        </w:rPr>
        <w:t>Заключить договор аренды земельного участка с единственным участником аукциона по лоту № 1 – обществом с ограниченной ответственностью «Поморская лесопильная компания» по начальной цене предмета аукциона в размере: 90 000,00 рубл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2.3. </w:t>
      </w:r>
      <w:r>
        <w:rPr>
          <w:b/>
          <w:sz w:val="24"/>
        </w:rPr>
        <w:t>Заключить договор аренды земельного участка с единственным участником аукциона по лоту № 2 – обществом с ограниченной ответственностью «Лунный лев» по начальной цене предмета аукциона в размере: 15 000,00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4"/>
        </w:rPr>
        <w:t>5.2.4.</w:t>
      </w:r>
      <w:r>
        <w:rPr>
          <w:b/>
          <w:sz w:val="24"/>
        </w:rPr>
        <w:t xml:space="preserve"> Заключить договор аренды земельного участка с единственным участником аукциона по лоту № 3 – обществом с ограниченной ответственностью «Лунный лев» по начальной цене предмета аукциона в размере: 189 000,00 рубл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разования «Город Архангельск»                                  С.Н. Быков, </w:t>
      </w:r>
      <w:r>
        <w:rPr>
          <w:sz w:val="24"/>
          <w:szCs w:val="24"/>
        </w:rPr>
        <w:t>действующий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доверенности от 08.02.2016 № 002-38/317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6:00Z</dcterms:created>
  <dc:creator>ДМИ</dc:creator>
  <dc:description/>
  <cp:keywords/>
  <dc:language>en-US</dc:language>
  <cp:lastModifiedBy>Мария Сергеевна Пасторина</cp:lastModifiedBy>
  <cp:lastPrinted>2016-09-06T16:30:00Z</cp:lastPrinted>
  <dcterms:modified xsi:type="dcterms:W3CDTF">2016-09-06T13:30:00Z</dcterms:modified>
  <cp:revision>19</cp:revision>
  <dc:subject/>
  <dc:title>П Р О Т О К О Л  N 18</dc:title>
</cp:coreProperties>
</file>